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TIVE CLIENT QUESTIONNAIR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50"/>
        <w:gridCol w:w="1261"/>
        <w:gridCol w:w="2051"/>
      </w:tblGrid>
      <w:tr>
        <w:trPr>
          <w:trHeight w:val="504" w:hRule="atLeast"/>
          <w:cantSplit w:val="true"/>
        </w:trPr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ease complete the below information and email back to the sender, along with any additional material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Date Submitted: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>
                <w:sz w:val="24"/>
              </w:rPr>
              <w:t>Client Information</w:t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lient Legal Name: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ent Company, if applicable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Headquarters Street Address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ty, State, Zip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ntry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x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b Address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al Support Phone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Arial"/>
                <w:szCs w:val="24"/>
              </w:rPr>
              <w:t>Primary Client Contact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eet Address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ty, State, Zip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one No.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x No.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Arial"/>
                <w:szCs w:val="24"/>
              </w:rPr>
              <w:t>Billing Contact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eet Address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ty, State, Zip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one No.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TIVE CLIENT QUESTIONNAIRE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50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Business Description and Classification</w:t>
            </w:r>
          </w:p>
        </w:tc>
      </w:tr>
      <w:tr>
        <w:trPr>
          <w:trHeight w:val="576" w:hRule="atLeast"/>
          <w:cantSplit w:val="true"/>
        </w:trPr>
        <w:tc>
          <w:tcPr>
            <w:tcW w:w="10440" w:type="dxa"/>
            <w:gridSpan w:val="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eneral Business Descriptio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440" w:type="dxa"/>
            <w:gridSpan w:val="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cription of your Core Business Activitie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s In Business: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nual Revenue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2"/>
        <w:gridCol w:w="507"/>
        <w:gridCol w:w="296"/>
        <w:gridCol w:w="266"/>
        <w:gridCol w:w="487"/>
        <w:gridCol w:w="556"/>
        <w:gridCol w:w="311"/>
        <w:gridCol w:w="540"/>
        <w:gridCol w:w="1260"/>
        <w:gridCol w:w="1080"/>
        <w:gridCol w:w="720"/>
        <w:gridCol w:w="180"/>
        <w:gridCol w:w="540"/>
        <w:gridCol w:w="900"/>
        <w:gridCol w:w="540"/>
        <w:gridCol w:w="1170"/>
      </w:tblGrid>
      <w:tr>
        <w:trPr>
          <w:trHeight w:val="504" w:hRule="atLeast"/>
          <w:cantSplit w:val="true"/>
        </w:trPr>
        <w:tc>
          <w:tcPr>
            <w:tcW w:w="10458" w:type="dxa"/>
            <w:gridSpan w:val="17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Business Organization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thickThinSmallGap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0_2253266747"/>
            <w:bookmarkStart w:id="1" w:name="__Fieldmark__0_2253266747"/>
            <w:bookmarkEnd w:id="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9965" w:type="dxa"/>
            <w:gridSpan w:val="16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 corporation under the laws of the State of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2253266747"/>
            <w:bookmarkStart w:id="3" w:name="__Fieldmark__1_2253266747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3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individu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_2253266747"/>
            <w:bookmarkStart w:id="5" w:name="__Fieldmark__2_2253266747"/>
            <w:bookmarkEnd w:id="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artnershi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3_2253266747"/>
            <w:bookmarkStart w:id="7" w:name="__Fieldmark__3_2253266747"/>
            <w:bookmarkEnd w:id="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ited Liability Corporation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4_2253266747"/>
            <w:bookmarkStart w:id="9" w:name="__Fieldmark__4_2253266747"/>
            <w:bookmarkEnd w:id="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3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ited Liability Partnersh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5_2253266747"/>
            <w:bookmarkStart w:id="11" w:name="__Fieldmark__5_2253266747"/>
            <w:bookmarkEnd w:id="1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int Ven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6_2253266747"/>
            <w:bookmarkStart w:id="13" w:name="__Fieldmark__6_2253266747"/>
            <w:bookmarkEnd w:id="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-profit Organization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7_2253266747"/>
            <w:bookmarkStart w:id="15" w:name="__Fieldmark__7_2253266747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99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eign Entity, registered in the country of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ified?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6" w:name="__Fieldmark__9_2253266747"/>
            <w:bookmarkStart w:id="17" w:name="__Fieldmark__9_2253266747"/>
            <w:bookmarkEnd w:id="1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8" w:name="__Fieldmark__10_2253266747"/>
            <w:bookmarkStart w:id="19" w:name="__Fieldmark__10_2253266747"/>
            <w:bookmarkEnd w:id="1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ying Agency: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you qualify as a minority, woman, veteran owned or a Hub zone business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0" w:name="__Fieldmark__12_2253266747"/>
            <w:bookmarkStart w:id="21" w:name="__Fieldmark__12_2253266747"/>
            <w:bookmarkEnd w:id="2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2" w:name="__Fieldmark__13_2253266747"/>
            <w:bookmarkStart w:id="23" w:name="__Fieldmark__13_2253266747"/>
            <w:bookmarkEnd w:id="2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337" w:hRule="atLeas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es, specify:</w:t>
            </w:r>
          </w:p>
        </w:tc>
        <w:tc>
          <w:tcPr>
            <w:tcW w:w="85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50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inancial Information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/P Address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/P City, State, Zip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nn &amp; Bradstreet Number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unn &amp; Bradstreet Rating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ICS Classification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deral Tax ID # (EIN)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scal Year End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914400" cy="9385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ab/>
      <w:tab/>
      <w:tab/>
      <w:tab/>
      <w:tab/>
      <w:tab/>
    </w:r>
  </w:p>
  <w:p>
    <w:pPr>
      <w:pStyle w:val="Normal"/>
      <w:ind w:left="5040" w:right="-108" w:firstLine="720"/>
      <w:rPr>
        <w:color w:val="C00000"/>
      </w:rPr>
    </w:pPr>
    <w:r>
      <w:rPr>
        <w:color w:val="C00000"/>
      </w:rPr>
      <w:t>Taurean Consulting Group</w:t>
    </w:r>
  </w:p>
  <w:p>
    <w:pPr>
      <w:pStyle w:val="Normal"/>
      <w:ind w:left="5040" w:right="-108" w:firstLine="720"/>
      <w:rPr>
        <w:color w:val="C00000"/>
        <w:sz w:val="18"/>
      </w:rPr>
    </w:pPr>
    <w:r>
      <w:rPr>
        <w:color w:val="C00000"/>
        <w:sz w:val="18"/>
      </w:rPr>
      <w:t>5215 Ponderosa Way, Suite D</w:t>
    </w:r>
  </w:p>
  <w:p>
    <w:pPr>
      <w:pStyle w:val="Normal"/>
      <w:ind w:left="5040" w:firstLine="720"/>
      <w:rPr/>
    </w:pPr>
    <w:r>
      <w:rPr>
        <w:color w:val="C00000"/>
        <w:sz w:val="18"/>
      </w:rPr>
      <w:t>Las Vegas, NV 89118</w:t>
      <w:tab/>
    </w:r>
  </w:p>
  <w:p>
    <w:pPr>
      <w:pStyle w:val="Normal"/>
      <w:ind w:left="5040" w:firstLine="720"/>
      <w:rPr>
        <w:color w:val="C00000"/>
        <w:sz w:val="18"/>
      </w:rPr>
    </w:pPr>
    <w:r>
      <w:rPr>
        <w:color w:val="C00000"/>
        <w:sz w:val="18"/>
      </w:rPr>
    </w:r>
  </w:p>
  <w:p>
    <w:pPr>
      <w:pStyle w:val="Normal"/>
      <w:ind w:left="5040" w:firstLine="720"/>
      <w:rPr>
        <w:color w:val="C00000"/>
        <w:sz w:val="8"/>
      </w:rPr>
    </w:pPr>
    <w:r>
      <w:rPr>
        <w:color w:val="C00000"/>
        <w:sz w:val="18"/>
      </w:rPr>
      <w:t>702.529.0378</w:t>
    </w:r>
  </w:p>
  <w:p>
    <w:pPr>
      <w:pStyle w:val="Header"/>
      <w:rPr>
        <w:color w:val="C00000"/>
        <w:sz w:val="8"/>
      </w:rPr>
    </w:pPr>
    <w:r>
      <w:rPr>
        <w:color w:val="C00000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914400" cy="93853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ab/>
      <w:tab/>
      <w:tab/>
      <w:tab/>
      <w:tab/>
      <w:tab/>
    </w:r>
  </w:p>
  <w:p>
    <w:pPr>
      <w:pStyle w:val="Normal"/>
      <w:ind w:left="5040" w:right="-108" w:firstLine="720"/>
      <w:rPr>
        <w:color w:val="C00000"/>
      </w:rPr>
    </w:pPr>
    <w:r>
      <w:rPr>
        <w:color w:val="C00000"/>
      </w:rPr>
      <w:t>Taurean Consulting Group</w:t>
    </w:r>
  </w:p>
  <w:p>
    <w:pPr>
      <w:pStyle w:val="Normal"/>
      <w:ind w:left="5040" w:right="-108" w:firstLine="720"/>
      <w:rPr>
        <w:color w:val="C00000"/>
        <w:sz w:val="18"/>
      </w:rPr>
    </w:pPr>
    <w:r>
      <w:rPr>
        <w:color w:val="C00000"/>
        <w:sz w:val="18"/>
      </w:rPr>
      <w:t>5215 Ponderosa Way, Suite D</w:t>
    </w:r>
  </w:p>
  <w:p>
    <w:pPr>
      <w:pStyle w:val="Normal"/>
      <w:ind w:left="5040" w:firstLine="720"/>
      <w:rPr/>
    </w:pPr>
    <w:r>
      <w:rPr>
        <w:color w:val="C00000"/>
        <w:sz w:val="18"/>
      </w:rPr>
      <w:t>Las Vegas, NV 89118</w:t>
      <w:tab/>
    </w:r>
  </w:p>
  <w:p>
    <w:pPr>
      <w:pStyle w:val="Normal"/>
      <w:ind w:left="5040" w:firstLine="720"/>
      <w:rPr>
        <w:color w:val="C00000"/>
        <w:sz w:val="18"/>
      </w:rPr>
    </w:pPr>
    <w:r>
      <w:rPr>
        <w:color w:val="C00000"/>
        <w:sz w:val="18"/>
      </w:rPr>
    </w:r>
  </w:p>
  <w:p>
    <w:pPr>
      <w:pStyle w:val="Normal"/>
      <w:ind w:left="5040" w:firstLine="720"/>
      <w:rPr>
        <w:color w:val="C00000"/>
        <w:sz w:val="8"/>
      </w:rPr>
    </w:pPr>
    <w:r>
      <w:rPr>
        <w:color w:val="C00000"/>
        <w:sz w:val="18"/>
      </w:rPr>
      <w:t>702.529.0378</w:t>
    </w:r>
  </w:p>
  <w:p>
    <w:pPr>
      <w:pStyle w:val="Normal"/>
      <w:rPr>
        <w:sz w:val="8"/>
      </w:rPr>
    </w:pPr>
    <w:r>
      <w:rPr>
        <w:lang w:val="en-US" w:eastAsia="en-US"/>
      </w:rPr>
      <w:tab/>
      <w:tab/>
      <w:tab/>
    </w:r>
  </w:p>
  <w:p>
    <w:pPr>
      <w:pStyle w:val="Normal"/>
      <w:ind w:right="-108" w:hanging="0"/>
      <w:rPr>
        <w:i/>
        <w:i/>
        <w:sz w:val="8"/>
        <w:szCs w:val="20"/>
      </w:rPr>
    </w:pPr>
    <w:r>
      <w:rPr>
        <w:i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object">
    <w:name w:val="dataobject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0:00Z</dcterms:created>
  <dc:creator>NielseDJ</dc:creator>
  <dc:description/>
  <cp:keywords/>
  <dc:language>en-US</dc:language>
  <cp:lastModifiedBy>Christine Heinrich</cp:lastModifiedBy>
  <dcterms:modified xsi:type="dcterms:W3CDTF">2018-11-27T17:41:00Z</dcterms:modified>
  <cp:revision>4</cp:revision>
  <dc:subject/>
  <dc:title>PEROT SYSTEM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Corp</vt:lpwstr>
  </property>
  <property fmtid="{D5CDD505-2E9C-101B-9397-08002B2CF9AE}" pid="3" name="DocumentType">
    <vt:lpwstr>Questionnaire</vt:lpwstr>
  </property>
</Properties>
</file>